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应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Style w:val="StrongEmphasis"/>
          <w:rFonts w:ascii="Times New Roman" w:hAnsi="Times New Roman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我已认真阅读《楚雄市产业发展投资集团有限公司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公开招聘工作人员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一、自觉遵守本次招聘的相关规定和纪律要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服从招聘组织管理单位的统一安排、管理和监督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二、真实、准确、完整地提供本人报名信息，并保证所提供的个人信息、证明资料、证件等相关材料及复印件真实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三、准确填写及提供有效的联系电话、通讯地址等联系方式，并保证在招聘期间联系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四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五、如被确定为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对象，本人自愿服从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楚雄市产业发展投资集团有限公司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相关聘用规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确定工资待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256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288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应聘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288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应聘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288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应聘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人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531" w:right="1474" w:gutter="0" w:header="0" w:top="1928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44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9.15pt;mso-wrap-distance-left:9.05pt;mso-wrap-distance-right:0pt;mso-wrap-distance-top:0pt;mso-wrap-distance-bottom:0pt;margin-top:0pt;mso-position-vertical-relative:text;margin-left:41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3:23:00Z</dcterms:created>
  <dc:creator>Administrator</dc:creator>
  <dc:description/>
  <dc:language>en-US</dc:language>
  <cp:lastModifiedBy>DELL</cp:lastModifiedBy>
  <dcterms:modified xsi:type="dcterms:W3CDTF">2023-11-23T09:07:27Z</dcterms:modified>
  <cp:revision>5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95AFBE3F643449C2CE8B6CC5AAF7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