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楚雄州州属卫生健康单位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年校园招聘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-SA"/>
        </w:rPr>
        <w:t>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报名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381635</wp:posOffset>
                </wp:positionV>
                <wp:extent cx="6104890" cy="764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64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1"/>
                              <w:gridCol w:w="850"/>
                              <w:gridCol w:w="142"/>
                              <w:gridCol w:w="1144"/>
                              <w:gridCol w:w="128"/>
                              <w:gridCol w:w="287"/>
                              <w:gridCol w:w="425"/>
                              <w:gridCol w:w="709"/>
                              <w:gridCol w:w="708"/>
                              <w:gridCol w:w="710"/>
                              <w:gridCol w:w="708"/>
                              <w:gridCol w:w="213"/>
                              <w:gridCol w:w="921"/>
                              <w:gridCol w:w="424"/>
                              <w:gridCol w:w="151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有无资格证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有无规培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主要特长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6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毕业院校或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5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02.35pt;mso-wrap-distance-left:9pt;mso-wrap-distance-right:9pt;mso-wrap-distance-top:0pt;mso-wrap-distance-bottom:0pt;margin-top:30.0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1"/>
                        <w:gridCol w:w="850"/>
                        <w:gridCol w:w="142"/>
                        <w:gridCol w:w="1144"/>
                        <w:gridCol w:w="128"/>
                        <w:gridCol w:w="287"/>
                        <w:gridCol w:w="425"/>
                        <w:gridCol w:w="709"/>
                        <w:gridCol w:w="708"/>
                        <w:gridCol w:w="710"/>
                        <w:gridCol w:w="708"/>
                        <w:gridCol w:w="213"/>
                        <w:gridCol w:w="921"/>
                        <w:gridCol w:w="424"/>
                        <w:gridCol w:w="151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有无资格证书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有无规培证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主要特长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6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毕业院校或工作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：以上填写的信息真实准确，如若不实，责任自负。本人签字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新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TextBodyIndent">
    <w:name w:val="Body Text Indent"/>
    <w:basedOn w:val="Normal"/>
    <w:pPr>
      <w:spacing w:lineRule="exact" w:line="720"/>
      <w:ind w:firstLine="6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0:00Z</dcterms:created>
  <dc:creator>微软用户</dc:creator>
  <dc:description/>
  <dc:language>en-US</dc:language>
  <cp:lastModifiedBy>人事科</cp:lastModifiedBy>
  <cp:lastPrinted>2025-02-27T10:49:00Z</cp:lastPrinted>
  <dcterms:modified xsi:type="dcterms:W3CDTF">2025-02-28T08:07:16Z</dcterms:modified>
  <cp:revision>6</cp:revision>
  <dc:subject/>
  <dc:title>楚雄州第二人民医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91C047E14045862EFB036DB73599_12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