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Cs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我已仔细阅读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楚雄州检验检测认证院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面向社会公开招聘编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外驾驶员公告》及其相关附件。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二、本人所填写报名信息准确、有效，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根据岗位条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三、整个招聘考试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本人会及时查看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楚雄州检验检测认证院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网站及公众号发布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的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关于招聘的相关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由于本人未及时查看公告的相关信息而造成的不良后果，责任自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五、如被聘用，承诺聘用期间不与任何单位存在劳动人事纠纷，若发现有工作、协议，原合同单位不同意解除的情况，愿接受我院终止聘用合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right="-92" w:hanging="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448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应聘者本人签名：</w:t>
      </w:r>
    </w:p>
    <w:p>
      <w:pPr>
        <w:pStyle w:val="Style15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78" w:before="0" w:after="0"/>
        <w:ind w:left="0" w:right="0" w:firstLine="6400"/>
        <w:jc w:val="left"/>
        <w:textAlignment w:val="auto"/>
        <w:rPr/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年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小袅</cp:lastModifiedBy>
  <cp:lastPrinted>2024-04-10T17:12:00Z</cp:lastPrinted>
  <dcterms:modified xsi:type="dcterms:W3CDTF">2024-10-08T09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C6C8A85194EB58E7D3B5DB2EB8D5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