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楚雄州文化发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展集团有限公司公开选调中层管理人员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黑体" w:eastAsia="方正小标宋简体"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98"/>
        <w:gridCol w:w="104"/>
        <w:gridCol w:w="1238"/>
        <w:gridCol w:w="1329"/>
        <w:gridCol w:w="22"/>
        <w:gridCol w:w="992"/>
        <w:gridCol w:w="46"/>
        <w:gridCol w:w="559"/>
        <w:gridCol w:w="948"/>
        <w:gridCol w:w="7"/>
        <w:gridCol w:w="520"/>
        <w:gridCol w:w="2040"/>
      </w:tblGrid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 xml:space="preserve">（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              职务及职级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报名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弃原身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服从公司统一调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不够可另附页）</w:t>
            </w:r>
          </w:p>
        </w:tc>
      </w:tr>
      <w:tr>
        <w:trPr>
          <w:trHeight w:val="1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主管部门（单位）意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主管部门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  <w:szCs w:val="28"/>
              </w:rPr>
              <w:t>人承  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已阅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楚雄州文化发展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集团有限公司公开选调中层管理人员的公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知晓公司此次人员选调有关身份、工作岗位、薪酬待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等方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关政策及要求。在此前提下，经过本人慎重考虑，自愿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放弃原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身份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到贵公司工作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切后果由我本人承担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承诺：愿意接受组织挑选，服从公司工作安排和统一调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印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9:00Z</dcterms:created>
  <dc:creator>Administrator</dc:creator>
  <dc:description/>
  <dc:language>en-US</dc:language>
  <cp:lastModifiedBy>下雨不撑伞</cp:lastModifiedBy>
  <cp:lastPrinted>2024-05-15T14:36:00Z</cp:lastPrinted>
  <dcterms:modified xsi:type="dcterms:W3CDTF">2024-05-15T07:59:16Z</dcterms:modified>
  <cp:revision>40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2165995D489EB6B1FFD0898B60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