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武定县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年公开招聘医疗卫生紧缺人才招聘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报 名 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78"/>
        <w:gridCol w:w="1314"/>
        <w:gridCol w:w="7"/>
        <w:gridCol w:w="1559"/>
        <w:gridCol w:w="755"/>
        <w:gridCol w:w="672"/>
        <w:gridCol w:w="223"/>
        <w:gridCol w:w="546"/>
        <w:gridCol w:w="179"/>
        <w:gridCol w:w="540"/>
        <w:gridCol w:w="299"/>
        <w:gridCol w:w="215"/>
        <w:gridCol w:w="1630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en-US" w:eastAsia="zh-CN" w:bidi="ar-SA"/>
              </w:rPr>
              <w:t>近期彩色小一寸正面免冠照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4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80" w:firstLine="4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80" w:firstLine="4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56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表中我所填的各项信息均真实、准确无误。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>承诺人：（签字）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48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符合岗位招聘条件，资格审查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964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Administrator</cp:lastModifiedBy>
  <cp:lastPrinted>2020-03-16T17:19:00Z</cp:lastPrinted>
  <dcterms:modified xsi:type="dcterms:W3CDTF">2024-03-20T02:38:05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9AFAC03E1400A85517791C48C53D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