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楚雄州吸纳就业先进集体拟表彰对象名单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858"/>
      </w:tblGrid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   位   名   称</w:t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雄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</w:tc>
      </w:tr>
      <w:tr>
        <w:trPr>
          <w:trHeight w:val="7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电网有限责任公司楚雄供电局</w:t>
            </w:r>
          </w:p>
        </w:tc>
      </w:tr>
      <w:tr>
        <w:trPr>
          <w:trHeight w:val="5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云开电气股份有限公司</w:t>
            </w:r>
          </w:p>
        </w:tc>
      </w:tr>
      <w:tr>
        <w:trPr>
          <w:trHeight w:val="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岭东印刷包装有限公司</w:t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市人才发展集团有限公司</w:t>
            </w:r>
          </w:p>
        </w:tc>
      </w:tr>
      <w:tr>
        <w:trPr>
          <w:trHeight w:val="4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伟光汇通文旅商业运营管理有限公司</w:t>
            </w:r>
          </w:p>
        </w:tc>
      </w:tr>
      <w:tr>
        <w:trPr>
          <w:trHeight w:val="4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宇泽新能源股份有限公司</w:t>
            </w:r>
          </w:p>
        </w:tc>
      </w:tr>
      <w:tr>
        <w:trPr>
          <w:trHeight w:val="4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晶科能源（楚雄）有限公司</w:t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德胜钢铁有限公司</w:t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隆基硅材料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国钛金属股份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锦润数控机械制造有限责任公司</w:t>
            </w:r>
          </w:p>
        </w:tc>
      </w:tr>
      <w:tr>
        <w:trPr>
          <w:trHeight w:val="5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柏润康医院</w:t>
            </w:r>
          </w:p>
        </w:tc>
      </w:tr>
      <w:tr>
        <w:trPr>
          <w:trHeight w:val="5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省双柏县白竹山茶业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羊泉生物科技股份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牟定县医药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华县腾龙物流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吕合煤业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安毅云花卉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海润茧丝绸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大姚祥华工业制造股份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姚平安医院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大洋茧丝绸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旺悦莓农业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仁哲林实业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谋县果然好农业科技有限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谋金沙绿色食品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定中医院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定永丰钛业有限责任公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云味坊食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4-02-21T16:40:00Z</cp:lastPrinted>
  <dcterms:modified xsi:type="dcterms:W3CDTF">2024-03-11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5112740F4909A2D455CF3AA6B90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