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楚雄州就业创业工作先进集体拟表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2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位 名 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楚雄州委员会办公室</w:t>
            </w:r>
          </w:p>
        </w:tc>
      </w:tr>
      <w:tr>
        <w:trPr>
          <w:trHeight w:val="5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人民政府办公室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工业和信息化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科学技术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财政局</w:t>
            </w:r>
          </w:p>
        </w:tc>
      </w:tr>
      <w:tr>
        <w:trPr>
          <w:trHeight w:val="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央农业广播电视学校云南省楚雄州分校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总工会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市人民政府办公室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市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禄丰市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禄丰市金山镇人民政府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柏县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牟定县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华县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安县农业农村局（县乡村振兴局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姚县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仁县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谋县人力资源和社会保障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定县人力资源和社会保障局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cp:lastPrinted>2024-02-21T08:39:00Z</cp:lastPrinted>
  <dcterms:modified xsi:type="dcterms:W3CDTF">2024-03-11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A955542440EDA609C19AEF76A48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