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楚雄州就业创业先进工作者拟表彰对象名单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65"/>
        <w:gridCol w:w="4541"/>
        <w:gridCol w:w="2250"/>
      </w:tblGrid>
      <w:tr>
        <w:trPr>
          <w:trHeight w:val="888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</w:t>
            </w: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名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所在单位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职务</w:t>
            </w:r>
          </w:p>
        </w:tc>
      </w:tr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朱学顺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楚雄州人力资源和社会保障局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就业促进与失业保险科科长</w:t>
            </w:r>
          </w:p>
        </w:tc>
      </w:tr>
      <w:tr>
        <w:trPr>
          <w:trHeight w:val="803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冯</w:t>
            </w: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涛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楚雄州人力资源和社会保障局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共就业和人才服务中心副主任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董金花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楚雄州发展和改革委员会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社会发展和就业分配科科长</w:t>
            </w:r>
          </w:p>
        </w:tc>
      </w:tr>
      <w:tr>
        <w:trPr>
          <w:trHeight w:val="64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陈玉洁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楚雄州工业和信息化局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副局长</w:t>
            </w:r>
          </w:p>
        </w:tc>
      </w:tr>
      <w:tr>
        <w:trPr>
          <w:trHeight w:val="52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毛发金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楚雄州教育体育局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副局长</w:t>
            </w:r>
          </w:p>
        </w:tc>
      </w:tr>
      <w:tr>
        <w:trPr>
          <w:trHeight w:val="46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普</w:t>
            </w: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煜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楚雄州公安局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部人事科副科长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陈家明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楚雄州民政局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社会救助科科长</w:t>
            </w:r>
          </w:p>
        </w:tc>
      </w:tr>
      <w:tr>
        <w:trPr>
          <w:trHeight w:val="50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汪节武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楚雄州住房和城乡建设局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筑市场监管科科</w:t>
            </w: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长</w:t>
            </w:r>
          </w:p>
        </w:tc>
      </w:tr>
      <w:tr>
        <w:trPr>
          <w:trHeight w:val="633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黄</w:t>
            </w: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陵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楚雄州商务局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商务运行科科长</w:t>
            </w:r>
          </w:p>
        </w:tc>
      </w:tr>
      <w:tr>
        <w:trPr>
          <w:trHeight w:val="604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杨凤亮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楚雄州退役军人事务局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移交安置科科长</w:t>
            </w:r>
          </w:p>
        </w:tc>
      </w:tr>
      <w:tr>
        <w:trPr>
          <w:trHeight w:val="594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  健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楚雄州市场监督管理局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局长</w:t>
            </w:r>
          </w:p>
        </w:tc>
      </w:tr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丽萍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楚雄州市场监督管理局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登记注册科副科长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夏丽梅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楚雄州统计局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室副主任</w:t>
            </w:r>
          </w:p>
        </w:tc>
      </w:tr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存香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统计局楚雄调查队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劳动力调查科科长</w:t>
            </w:r>
          </w:p>
        </w:tc>
      </w:tr>
      <w:tr>
        <w:trPr>
          <w:trHeight w:val="49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思霖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共楚雄州委员会社会工作部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人员</w:t>
            </w:r>
          </w:p>
        </w:tc>
      </w:tr>
      <w:tr>
        <w:trPr>
          <w:trHeight w:val="54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吉永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楚雄州工商业联合会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济联络科科长</w:t>
            </w:r>
          </w:p>
        </w:tc>
      </w:tr>
      <w:tr>
        <w:trPr>
          <w:trHeight w:val="53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鲁忠权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共青团楚雄州委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室主任</w:t>
            </w:r>
          </w:p>
        </w:tc>
      </w:tr>
      <w:tr>
        <w:trPr>
          <w:trHeight w:val="49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雪蓉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楚雄州妇女联合会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妇女发展科副科长</w:t>
            </w:r>
          </w:p>
        </w:tc>
      </w:tr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董杨春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楚雄州残疾人联合会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宣传教育就业科科长</w:t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  珊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税务总局楚雄州税务局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制科科长</w:t>
            </w:r>
          </w:p>
        </w:tc>
      </w:tr>
      <w:tr>
        <w:trPr>
          <w:trHeight w:val="59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苏发宗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人民银行楚雄州分行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货币信贷科科员</w:t>
            </w:r>
          </w:p>
        </w:tc>
      </w:tr>
      <w:tr>
        <w:trPr>
          <w:trHeight w:val="66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桂兰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楚雄师范学院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职辅导员</w:t>
            </w:r>
          </w:p>
        </w:tc>
      </w:tr>
      <w:tr>
        <w:trPr>
          <w:trHeight w:val="63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柳思福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共楚雄市委员会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委副书记</w:t>
            </w:r>
          </w:p>
        </w:tc>
      </w:tr>
      <w:tr>
        <w:trPr>
          <w:trHeight w:val="61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开喜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共楚雄市东瓜镇委员会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委书记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积仁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楚雄市人力资源和社会保障局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局长</w:t>
            </w:r>
          </w:p>
        </w:tc>
      </w:tr>
      <w:tr>
        <w:trPr>
          <w:trHeight w:val="47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  磊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楚雄市大过口乡人民政府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长</w:t>
            </w:r>
          </w:p>
        </w:tc>
      </w:tr>
      <w:tr>
        <w:trPr>
          <w:trHeight w:val="57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美英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楚雄市鹿城镇人民政府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镇长</w:t>
            </w:r>
          </w:p>
        </w:tc>
      </w:tr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苏能生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楚雄市子午镇人民政府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保障和为民服务中心主任</w:t>
            </w:r>
          </w:p>
        </w:tc>
      </w:tr>
      <w:tr>
        <w:trPr>
          <w:trHeight w:val="56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  俊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禄丰市人民政府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市长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薛家宏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禄丰市人力资源和社会保障局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局长</w:t>
            </w:r>
          </w:p>
        </w:tc>
      </w:tr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  雄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禄丰市人力资源和社会保障局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就业和人才服务中心主任</w:t>
            </w:r>
          </w:p>
        </w:tc>
      </w:tr>
      <w:tr>
        <w:trPr>
          <w:trHeight w:val="629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云彩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禄丰市广通镇人民政府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保障和为民服务中心主任</w:t>
            </w:r>
          </w:p>
        </w:tc>
      </w:tr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彭嘉翼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柏县人力资源和社会保障局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就业和人才服务中心主任</w:t>
            </w:r>
          </w:p>
        </w:tc>
      </w:tr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艳梅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柏县大庄镇人民政府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保障和为民服务中心主任</w:t>
            </w:r>
          </w:p>
        </w:tc>
      </w:tr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丽花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牟定县人力资源和社会保障局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就业和人才服务中心副主任</w:t>
            </w:r>
          </w:p>
        </w:tc>
      </w:tr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陶国平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牟定县江坡镇人民政府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保障和为民服务中心副主任</w:t>
            </w:r>
          </w:p>
        </w:tc>
      </w:tr>
      <w:tr>
        <w:trPr>
          <w:trHeight w:val="56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董启栋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华县五街镇人民政府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长</w:t>
            </w:r>
          </w:p>
        </w:tc>
      </w:tr>
      <w:tr>
        <w:trPr>
          <w:trHeight w:val="56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问高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华县人力资源和社会保障局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局长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凌世峰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姚安县人力资源和社会保障局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局长</w:t>
            </w:r>
          </w:p>
        </w:tc>
      </w:tr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永超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姚安县工业信息化商务科学技术局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局长</w:t>
            </w:r>
          </w:p>
        </w:tc>
      </w:tr>
      <w:tr>
        <w:trPr>
          <w:trHeight w:val="53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建民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共大姚县委员会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委副书记</w:t>
            </w:r>
          </w:p>
        </w:tc>
      </w:tr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杜文寿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姚县湾碧傣族傈僳族乡人民政府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保障和为民服务中心主任</w:t>
            </w:r>
          </w:p>
        </w:tc>
      </w:tr>
      <w:tr>
        <w:trPr>
          <w:trHeight w:val="62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董剑余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姚县人力资源和社会保障局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局长</w:t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蒋先常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共永仁县委员会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委副书记</w:t>
            </w:r>
          </w:p>
        </w:tc>
      </w:tr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念峰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永仁县人力资源和社会保障局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就业和人才服务中心主任</w:t>
            </w:r>
          </w:p>
        </w:tc>
      </w:tr>
      <w:tr>
        <w:trPr>
          <w:trHeight w:val="49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胡荣烁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谋县农业农村局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局长</w:t>
            </w:r>
          </w:p>
        </w:tc>
      </w:tr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7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菊萍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谋县老城乡人民政府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保中心工作人员</w:t>
            </w:r>
          </w:p>
        </w:tc>
      </w:tr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洪菠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武定县田心乡人民政府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保障和为民服务中心主任</w:t>
            </w:r>
          </w:p>
        </w:tc>
      </w:tr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9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文宏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武定县人力资源和社会保障局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就业和人才服务中心主任</w:t>
            </w:r>
          </w:p>
        </w:tc>
      </w:tr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辛龙辉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武定县猫街镇人民政府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保障和为民服务中心主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w="11906" w:h="16838"/>
      <w:pgMar w:left="960" w:right="1286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user</cp:lastModifiedBy>
  <cp:lastPrinted>2024-02-21T00:46:00Z</cp:lastPrinted>
  <dcterms:modified xsi:type="dcterms:W3CDTF">2024-03-11T16:2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E6AC03A194A9EB03FC05C840562DC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