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Cs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我已仔细阅读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楚雄州检验检测认证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编制外职工（合同工）招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》及其相关附件。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二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三、整个招聘考试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楚雄州检验检测认证院官方网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hanging="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(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网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址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: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https://www.cxzjyjcrzy.cn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)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上关于招聘的相关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由于本人未及时查看公告的相关信息而造成的不良后果，责任自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五、如被聘用，承诺聘用期间不与任何单位存在劳动人事纠纷，若发现有工作、协议，原合同单位不同意解除的情况，愿接受我院终止聘用合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448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应聘者本人签名：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年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lenovo</cp:lastModifiedBy>
  <dcterms:modified xsi:type="dcterms:W3CDTF">2023-09-21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C6C8A85194EB58E7D3B5DB2EB8D5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