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</w:p>
    <w:p>
      <w:pPr>
        <w:pStyle w:val="Normal"/>
        <w:ind w:firstLine="28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个人健康承诺书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404"/>
        <w:gridCol w:w="1724"/>
        <w:gridCol w:w="3432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姓名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目前健康状况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两周内是否有发热情况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以来是否有出国或国内高中风险旅居情况（若有请详细说明时间、地点）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20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以来是否有与国外或国内高中风险地区往返人员密切接触情况（若有请详细说明时间及相关情况）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20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</w:tr>
      <w:tr>
        <w:trPr>
          <w:trHeight w:val="2616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行动轨迹（如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）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以上内容确保真实准确，如因瞒报漏报造成严重后果，将依法追究责任。</w:t>
      </w:r>
    </w:p>
    <w:p>
      <w:pPr>
        <w:pStyle w:val="Normal"/>
        <w:spacing w:lineRule="exact" w:line="540"/>
        <w:ind w:left="279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279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承诺人：</w:t>
      </w:r>
    </w:p>
    <w:p>
      <w:pPr>
        <w:pStyle w:val="Normal"/>
        <w:spacing w:lineRule="exact" w:line="540"/>
        <w:ind w:firstLine="18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</w:rPr>
        <w:t>联系电话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40"/>
        <w:ind w:left="279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承诺日期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1:49:00Z</dcterms:created>
  <dc:creator>Administrator</dc:creator>
  <dc:description/>
  <dc:language>en-US</dc:language>
  <cp:lastModifiedBy>Administrator</cp:lastModifiedBy>
  <dcterms:modified xsi:type="dcterms:W3CDTF">2022-06-14T08:5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E7BAA40C54290BB9D9DC323F9906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