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楚雄宏景旅游文化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市场化选聘职业经理人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329"/>
        <w:gridCol w:w="189"/>
        <w:gridCol w:w="871"/>
        <w:gridCol w:w="539"/>
        <w:gridCol w:w="20"/>
        <w:gridCol w:w="948"/>
        <w:gridCol w:w="7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放弃原身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楚雄宏景旅游文化投资开发有限公司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关身份、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;宋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奇葩昂</cp:lastModifiedBy>
  <cp:lastPrinted>2022-06-10T12:03:00Z</cp:lastPrinted>
  <dcterms:modified xsi:type="dcterms:W3CDTF">2022-06-10T04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DDD0AF9E4C179A7A527F281FDE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