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楚雄宏景旅游文化投资开发有限公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市场化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职业经理人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329"/>
        <w:gridCol w:w="189"/>
        <w:gridCol w:w="871"/>
        <w:gridCol w:w="539"/>
        <w:gridCol w:w="20"/>
        <w:gridCol w:w="948"/>
        <w:gridCol w:w="7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放弃原身份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楚雄宏景旅游文化投资开发有限公司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关于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场化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业经理人的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关身份、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选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left="119" w:firstLine="880"/>
    </w:pPr>
    <w:rPr>
      <w:rFonts w:eastAsia="方正仿宋_GBK" w:cs="Times New Roman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;方正黑体_GBK" w:hAnsi="黑体;方正黑体_GBK" w:eastAsia="宋体;方正书宋_GBK" w:cs="宋体;方正书宋_GBK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;方正书宋_GBK" w:hAnsi="宋体;方正书宋_GBK" w:eastAsia="方正姚体;方正姚体_GBK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指缝阳光ゝ灿烂了谁旳忧伤</cp:lastModifiedBy>
  <cp:lastPrinted>2022-04-30T00:19:00Z</cp:lastPrinted>
  <dcterms:modified xsi:type="dcterms:W3CDTF">2022-04-29T1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DDD0AF9E4C179A7A527F281FDE2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