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楚雄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国有资本运营集团有限公司下属企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/>
        </w:rPr>
        <w:t>市场化选聘职业经理人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329"/>
        <w:gridCol w:w="189"/>
        <w:gridCol w:w="871"/>
        <w:gridCol w:w="539"/>
        <w:gridCol w:w="20"/>
        <w:gridCol w:w="948"/>
        <w:gridCol w:w="7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出生年月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拟报名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愿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放弃原身份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统一安排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从大学时起填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包含工作学习培经历）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楚雄州国有资本运营集团有限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关于选聘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下属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企业职业经理人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的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关身份、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选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公开选聘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填写电子版，打印后签字按手印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，并将本人相关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报名材料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100" w:after="10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6:00Z</dcterms:created>
  <dc:creator>Administrator</dc:creator>
  <dc:description/>
  <dc:language>en-US</dc:language>
  <cp:lastModifiedBy>lenovo</cp:lastModifiedBy>
  <cp:lastPrinted>2022-04-21T09:14:00Z</cp:lastPrinted>
  <dcterms:modified xsi:type="dcterms:W3CDTF">2022-04-21T01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5D02E2284E968161B7B3B4D70BE3</vt:lpwstr>
  </property>
  <property fmtid="{D5CDD505-2E9C-101B-9397-08002B2CF9AE}" pid="3" name="KSOProductBuildVer">
    <vt:lpwstr>2052-11.1.0.11636</vt:lpwstr>
  </property>
</Properties>
</file>