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eastAsia="zh-CN"/>
        </w:rPr>
        <w:t>牟定县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val="en-US" w:eastAsia="zh-CN"/>
        </w:rPr>
        <w:t>国有资本投资运营集团有限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2"/>
          <w:szCs w:val="22"/>
        </w:rPr>
      </w:pPr>
      <w:r>
        <w:rPr>
          <w:rFonts w:eastAsia="方正小标宋简体" w:cs="方正小标宋简体" w:ascii="方正小标宋简体" w:hAnsi="方正小标宋简体"/>
          <w:w w:val="100"/>
          <w:sz w:val="42"/>
          <w:szCs w:val="2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</w:rPr>
        <w:t>年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</w:rPr>
        <w:t>招聘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w w:val="100"/>
          <w:sz w:val="28"/>
          <w:szCs w:val="28"/>
        </w:rPr>
      </w:pPr>
      <w:r>
        <w:rPr>
          <w:rFonts w:eastAsia="方正仿宋简体" w:cs="Times New Roman" w:ascii="Times New Roman" w:hAnsi="Times New Roman"/>
          <w:w w:val="1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  <w:szCs w:val="28"/>
        </w:rPr>
        <w:t>所报岗位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方正仿宋简体"/>
          <w:b/>
          <w:sz w:val="24"/>
          <w:szCs w:val="28"/>
        </w:rPr>
        <w:t>岗位序号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3"/>
        <w:gridCol w:w="1486"/>
        <w:gridCol w:w="59"/>
        <w:gridCol w:w="1037"/>
        <w:gridCol w:w="1093"/>
        <w:gridCol w:w="765"/>
        <w:gridCol w:w="345"/>
        <w:gridCol w:w="1110"/>
        <w:gridCol w:w="240"/>
        <w:gridCol w:w="928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基本信息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性   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（附电子彩色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籍 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9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户口所在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庭住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  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院校及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firstLine="98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在何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>地方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级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职责（概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相关工作经验及自我评价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获得何种荣誉或奖励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习经历（含高中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校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龄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填表人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ind w:left="69" w:right="69" w:firstLine="6598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  <w:tr>
        <w:trPr>
          <w:trHeight w:val="2709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领导小组审核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意见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方正仿宋简体"/>
          <w:sz w:val="24"/>
          <w:szCs w:val="24"/>
        </w:rPr>
        <w:t>注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简体"/>
          <w:sz w:val="24"/>
          <w:szCs w:val="24"/>
        </w:rPr>
        <w:t>报名时，需带身份证、学历证书、职称证、资格证、获奖荣誉证及所报岗位所需其他条件证明材料原件、复印件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ㄣ等待︷错过</cp:lastModifiedBy>
  <cp:lastPrinted>2020-08-12T12:36:00Z</cp:lastPrinted>
  <dcterms:modified xsi:type="dcterms:W3CDTF">2021-12-22T07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