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附件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姚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非物质文化遗产保护传承和展演中心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7"/>
          <w:kern w:val="0"/>
          <w:sz w:val="36"/>
          <w:szCs w:val="36"/>
          <w:shd w:fill="FFFFFF" w:val="clear"/>
        </w:rPr>
        <w:t>紧缺专业技术人才招聘报名资格审查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78"/>
        <w:gridCol w:w="1314"/>
        <w:gridCol w:w="1566"/>
        <w:gridCol w:w="1427"/>
        <w:gridCol w:w="223"/>
        <w:gridCol w:w="288"/>
        <w:gridCol w:w="437"/>
        <w:gridCol w:w="839"/>
        <w:gridCol w:w="1845"/>
      </w:tblGrid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4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80" w:firstLine="482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专业特长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eastAsia="zh-CN"/>
              </w:rPr>
              <w:t>个人承诺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firstLine="56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eastAsia="zh-CN"/>
              </w:rPr>
              <w:t>表中我所填的各项信息均真实、准确无误。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承诺人：（签字）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305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6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  <w:lang w:eastAsia="zh-CN"/>
              </w:rPr>
              <w:t>符合岗位招聘条件，资格审查：</w:t>
            </w:r>
          </w:p>
          <w:p>
            <w:pPr>
              <w:pStyle w:val="Normal"/>
              <w:spacing w:lineRule="auto" w:line="360"/>
              <w:ind w:firstLine="52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负责人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资格审查成员签名：</w:t>
            </w:r>
          </w:p>
          <w:p>
            <w:pPr>
              <w:pStyle w:val="Normal"/>
              <w:spacing w:lineRule="auto" w:line="360"/>
              <w:ind w:left="180"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7:00Z</dcterms:created>
  <dc:creator>nobody</dc:creator>
  <dc:description/>
  <dc:language>en-US</dc:language>
  <cp:lastModifiedBy>zfw</cp:lastModifiedBy>
  <cp:lastPrinted>2021-04-01T09:01:00Z</cp:lastPrinted>
  <dcterms:modified xsi:type="dcterms:W3CDTF">2021-04-06T08:27:30Z</dcterms:modified>
  <cp:revision>11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