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楚雄市教育体育系统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高中教师公开招聘网络报名二维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宋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24765</wp:posOffset>
            </wp:positionV>
            <wp:extent cx="4533900" cy="4653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33:03Z</dcterms:created>
  <dc:creator>Administrator</dc:creator>
  <dc:description/>
  <dc:language>en-US</dc:language>
  <cp:lastModifiedBy>Lenovo</cp:lastModifiedBy>
  <dcterms:modified xsi:type="dcterms:W3CDTF">2025-02-27T02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C8F910C47409A8F8AB9380D9003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yNDQxYmQ0Mjk2ODFiODNkYjhlOTdmNTQ4NWFjNzAiLCJ1c2VySWQiOiIxNDU4NzExOTgzIn0=</vt:lpwstr>
  </property>
</Properties>
</file>