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劳动保障监察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行政</w:t>
      </w:r>
      <w:r>
        <w:rPr>
          <w:rFonts w:ascii="方正小标宋简体" w:hAnsi="方正小标宋简体" w:eastAsia="方正小标宋简体"/>
          <w:sz w:val="36"/>
          <w:szCs w:val="36"/>
        </w:rPr>
        <w:t>执法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05500" cy="8063865"/>
                <wp:effectExtent l="0" t="0" r="0" b="0"/>
                <wp:docPr id="1" name="画布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8064000"/>
                          <a:chOff x="0" y="0"/>
                          <a:chExt cx="5905440" cy="806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5440" cy="806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200" y="1592640"/>
                            <a:ext cx="1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3680" y="43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6920" y="3960"/>
                            <a:ext cx="5471640" cy="7955280"/>
                          </a:xfrm>
                        </wpg:grpSpPr>
                        <wps:wsp>
                          <wps:cNvCnPr/>
                          <wps:spPr>
                            <a:xfrm>
                              <a:off x="4197960" y="658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3240" y="658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02760" y="6589080"/>
                              <a:ext cx="77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0"/>
                                <a:ext cx="720" cy="17892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122" y="0"/>
                                    </a:moveTo>
                                    <a:lnTo>
                                      <a:pt x="61" y="1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1280" y="6825600"/>
                              <a:ext cx="187272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自觉履行决定的，结案归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0480" y="6764040"/>
                              <a:ext cx="194328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提起行政复议或诉讼又不履行决定的，下达催告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59080" y="6584760"/>
                              <a:ext cx="7740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720" cy="1328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77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122" y="0"/>
                                    </a:moveTo>
                                    <a:lnTo>
                                      <a:pt x="61" y="1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6560" y="7260480"/>
                              <a:ext cx="7812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781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23">
                                    <a:moveTo>
                                      <a:pt x="122" y="0"/>
                                    </a:moveTo>
                                    <a:lnTo>
                                      <a:pt x="61" y="1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5760" y="7473240"/>
                              <a:ext cx="202392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催告仍不履行决定的，到期向人民法院申请强制执行，结案归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71640" cy="645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1280" y="4598640"/>
                                <a:ext cx="28695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行政处理（处罚）决定事先告知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61400" y="4946400"/>
                                <a:ext cx="63000" cy="21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63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122" y="0"/>
                                      </a:moveTo>
                                      <a:lnTo>
                                        <a:pt x="61" y="1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43240" y="6135120"/>
                                <a:ext cx="65016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71640" cy="459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98760" y="4387680"/>
                                  <a:ext cx="124920" cy="21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560" y="0"/>
                                    <a:ext cx="1800" cy="16776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1249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22">
                                        <a:moveTo>
                                          <a:pt x="122" y="0"/>
                                        </a:moveTo>
                                        <a:lnTo>
                                          <a:pt x="61" y="1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1840" y="3528720"/>
                                  <a:ext cx="232740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274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1080" y="3528720"/>
                                  <a:ext cx="7740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77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23">
                                        <a:moveTo>
                                          <a:pt x="122" y="0"/>
                                        </a:moveTo>
                                        <a:lnTo>
                                          <a:pt x="61" y="12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46400" y="3788280"/>
                                  <a:ext cx="185112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达到听证要求，当事人要求听证的，举行听证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23400" y="3291120"/>
                                  <a:ext cx="77400" cy="497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520" y="0"/>
                                    <a:ext cx="1440" cy="394200"/>
                                  </a:xfrm>
                                  <a:prstGeom prst="line">
                                    <a:avLst/>
                                  </a:prstGeom>
                                  <a:ln cap="rnd"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4200"/>
                                    <a:ext cx="7740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22">
                                        <a:moveTo>
                                          <a:pt x="122" y="0"/>
                                        </a:moveTo>
                                        <a:lnTo>
                                          <a:pt x="61" y="1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280" y="3788280"/>
                                  <a:ext cx="156672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听取当事人陈述、申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44000" y="438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38480" y="438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71640" cy="3462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69800" y="1731600"/>
                                    <a:ext cx="1046520" cy="67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违法事实清楚，证据确凿，责令整改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9560" y="1924560"/>
                                    <a:ext cx="1770480" cy="63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违法事实不存在或情节轻微且已改正，不予以处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08280" y="2676240"/>
                                    <a:ext cx="230940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3097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0600" y="2676240"/>
                                    <a:ext cx="7740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520" y="0"/>
                                      <a:ext cx="720" cy="17964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560"/>
                                      <a:ext cx="7740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23">
                                          <a:moveTo>
                                            <a:pt x="122" y="0"/>
                                          </a:moveTo>
                                          <a:lnTo>
                                            <a:pt x="61" y="12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65560" y="2976120"/>
                                    <a:ext cx="1732320" cy="48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当事人在责令整改期内予以整改的，结案归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88960" y="2409840"/>
                                    <a:ext cx="76320" cy="33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720" cy="2628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800"/>
                                      <a:ext cx="7632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22">
                                          <a:moveTo>
                                            <a:pt x="122" y="0"/>
                                          </a:moveTo>
                                          <a:lnTo>
                                            <a:pt x="61" y="122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1800" y="2761560"/>
                                    <a:ext cx="1519560" cy="52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告知当事人陈述、申辩和听证权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10720"/>
                                    <a:ext cx="1279440" cy="67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对相关法律明确应当作出行罚政处罚的作行政处罚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15360" y="0"/>
                                    <a:ext cx="5156280" cy="178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30680" y="1358640"/>
                                      <a:ext cx="1074600" cy="32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调查取证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56280" cy="135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64560" y="1110960"/>
                                        <a:ext cx="77400" cy="247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8880" y="0"/>
                                          <a:ext cx="720" cy="17964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9560"/>
                                          <a:ext cx="7740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123">
                                              <a:moveTo>
                                                <a:pt x="122" y="0"/>
                                              </a:moveTo>
                                              <a:lnTo>
                                                <a:pt x="61" y="12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2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87320" y="695880"/>
                                        <a:ext cx="412200" cy="7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64800" y="39960"/>
                                          <a:ext cx="3474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488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2" h="123">
                                              <a:moveTo>
                                                <a:pt x="122" y="123"/>
                                              </a:moveTo>
                                              <a:lnTo>
                                                <a:pt x="0" y="62"/>
                                              </a:lnTo>
                                              <a:lnTo>
                                                <a:pt x="122" y="0"/>
                                              </a:lnTo>
                                              <a:lnTo>
                                                <a:pt x="122" y="1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387160" y="500400"/>
                                        <a:ext cx="7740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123">
                                            <a:moveTo>
                                              <a:pt x="122" y="0"/>
                                            </a:moveTo>
                                            <a:lnTo>
                                              <a:pt x="61" y="12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2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51120" y="695160"/>
                                        <a:ext cx="639360" cy="78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9240"/>
                                          <a:ext cx="5619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440" y="0"/>
                                          <a:ext cx="88920" cy="78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12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3" y="62"/>
                                              </a:lnTo>
                                              <a:lnTo>
                                                <a:pt x="0" y="12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07320" y="0"/>
                                        <a:ext cx="3567960" cy="50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18000" y="416520"/>
                                          <a:ext cx="720" cy="8388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67960" cy="415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Calibri" w:hAnsi="Calibri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通过日常巡查、举报投诉、专项检查等形式发现违法行为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00600" y="577800"/>
                                        <a:ext cx="65016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初查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57080" y="578160"/>
                                        <a:ext cx="1699200" cy="46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非权限范围内的，移送相关部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7800"/>
                                        <a:ext cx="1634400" cy="408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属权限范围内，审批立案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17560" y="1110960"/>
                                        <a:ext cx="1678320" cy="7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678320" y="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63800" y="1509120"/>
                                      <a:ext cx="77400" cy="279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880" y="0"/>
                                        <a:ext cx="720" cy="21132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1600"/>
                                        <a:ext cx="77400" cy="7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123">
                                            <a:moveTo>
                                              <a:pt x="122" y="0"/>
                                            </a:moveTo>
                                            <a:lnTo>
                                              <a:pt x="61" y="12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2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3794760" y="1509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32480" y="1509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16520" y="1509840"/>
                                      <a:ext cx="7740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880" y="0"/>
                                        <a:ext cx="720" cy="16776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9480"/>
                                        <a:ext cx="77400" cy="6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123">
                                            <a:moveTo>
                                              <a:pt x="122" y="0"/>
                                            </a:moveTo>
                                            <a:lnTo>
                                              <a:pt x="61" y="12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2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355760" y="1509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2960" y="1510560"/>
                                      <a:ext cx="7740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520" y="0"/>
                                        <a:ext cx="720" cy="138960"/>
                                      </a:xfrm>
                                      <a:prstGeom prst="line">
                                        <a:avLst/>
                                      </a:prstGeom>
                                      <a:ln cap="rnd"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2840"/>
                                        <a:ext cx="7740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" h="123">
                                            <a:moveTo>
                                              <a:pt x="122" y="0"/>
                                            </a:moveTo>
                                            <a:lnTo>
                                              <a:pt x="61" y="123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2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0920" y="2388600"/>
                                    <a:ext cx="77400" cy="3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520" y="0"/>
                                      <a:ext cx="720" cy="26604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3440"/>
                                      <a:ext cx="7740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23">
                                          <a:moveTo>
                                            <a:pt x="122" y="0"/>
                                          </a:moveTo>
                                          <a:lnTo>
                                            <a:pt x="61" y="12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2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43240" y="5157360"/>
                                <a:ext cx="51444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1880" y="5646240"/>
                                <a:ext cx="198504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作行政处理（处罚）决定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93440" y="5435280"/>
                                <a:ext cx="63000" cy="21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240" y="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63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122" y="0"/>
                                      </a:moveTo>
                                      <a:lnTo>
                                        <a:pt x="61" y="1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4400" y="5924520"/>
                                <a:ext cx="63000" cy="21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400"/>
                                  <a:ext cx="630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2">
                                      <a:moveTo>
                                        <a:pt x="122" y="0"/>
                                      </a:moveTo>
                                      <a:lnTo>
                                        <a:pt x="61" y="1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80" style="position:absolute;margin-left:0pt;margin-top:0pt;width:465pt;height:634.95pt" coordorigin="0,0" coordsize="9300,12699">
                <v:rect id="shape_0" stroked="f" o:allowincell="f" style="position:absolute;left:0;top:0;width:9299;height:1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7;top:2508;width:1;height:3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8" stroked="t" o:allowincell="f" style="position:absolute;left:6683;top:69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组合 276" style="position:absolute;left:310;top:6;width:8617;height:12528">
                  <v:shape id="shape_0" ID="自选图形 145" stroked="t" o:allowincell="f" style="position:absolute;left:6921;top:1037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6" stroked="t" o:allowincell="f" style="position:absolute;left:4567;top:1037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组合 147" style="position:absolute;left:2204;top:10383;width:122;height:372">
                    <v:line id="shape_0" from="2265,10383" to="2265,10664" ID="直线 148" stroked="t" o:allowincell="f" style="position:absolute;mso-position-horizontal-relative:char">
                      <v:stroke color="black" weight="3240" joinstyle="miter" endcap="round"/>
                      <v:fill o:detectmouseclick="t" on="false"/>
                      <w10:wrap type="none"/>
                    </v:line>
                    <v:shape id="shape_0" ID="任意多边形 149" coordsize="122,123" path="m122,0l61,123l0,0l122,0xe" fillcolor="black" stroked="f" o:allowincell="f" style="position:absolute;left:2204;top:10651;width:121;height:10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706;top:10755;width:294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自觉履行决定的，结案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6;top:10658;width:3059;height:7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不提起行政复议或诉讼又不履行决定的，下达催告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52" style="position:absolute;left:6860;top:10376;width:122;height:276">
                    <v:line id="shape_0" from="6921,10376" to="6921,10584" ID="直线 153" stroked="t" o:allowincell="f" style="position:absolute;mso-position-horizontal-relative:char">
                      <v:stroke color="black" weight="3240" joinstyle="miter" endcap="round"/>
                      <v:fill o:detectmouseclick="t" on="false"/>
                      <w10:wrap type="none"/>
                    </v:line>
                    <v:shape id="shape_0" ID="任意多边形 154" coordsize="122,123" path="m122,0l61,123l0,0l122,0xe" fillcolor="black" stroked="f" o:allowincell="f" style="position:absolute;left:6860;top:10575;width:121;height:7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组合 155" style="position:absolute;left:6856;top:11440;width:123;height:335">
                    <v:line id="shape_0" from="6917,11440" to="6917,11693" ID="直线 156" stroked="t" o:allowincell="f" style="position:absolute;mso-position-horizontal-relative:char">
                      <v:stroke color="black" weight="3240" joinstyle="miter" endcap="round"/>
                      <v:fill o:detectmouseclick="t" on="false"/>
                      <w10:wrap type="none"/>
                    </v:line>
                    <v:shape id="shape_0" ID="任意多边形 157" coordsize="122,123" path="m122,0l61,123l0,0l122,0xe" fillcolor="black" stroked="f" o:allowincell="f" style="position:absolute;left:6856;top:11682;width:122;height:9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138;top:11775;width:3186;height: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催告仍不履行决定的，到期向人民法院申请强制执行，结案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75" style="position:absolute;left:310;top:6;width:8617;height:10171">
                    <v:shape id="shape_0" fillcolor="white" stroked="t" o:allowincell="f" style="position:absolute;left:2265;top:7248;width:4518;height:5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行政处理（处罚）决定事先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41" style="position:absolute;left:4344;top:7796;width:99;height:332">
                      <v:line id="shape_0" from="4392,7796" to="4392,8059" ID="直线 142" stroked="t" o:allowincell="f" style="position:absolute;flip:x;mso-position-horizontal-relative:char">
                        <v:stroke color="black" weight="3240" joinstyle="miter" endcap="round"/>
                        <v:fill o:detectmouseclick="t" on="false"/>
                        <w10:wrap type="none"/>
                      </v:line>
                      <v:shape id="shape_0" ID="任意多边形 143" coordsize="122,122" path="m122,0l61,122l0,0l122,0xe" fillcolor="black" stroked="f" o:allowincell="f" style="position:absolute;left:4344;top:8060;width:98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4000;top:9668;width:1023;height:5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74" style="position:absolute;left:310;top:6;width:8617;height:7242">
                      <v:group id="shape_0" alt="组合 94" style="position:absolute;left:4245;top:6916;width:197;height:332">
                        <v:line id="shape_0" from="4342,6916" to="4344,7179" ID="直线 95" stroked="t" o:allowincell="f" style="position:absolute;flip:x;mso-position-horizontal-relative:char">
                          <v:stroke color="black" weight="3240" joinstyle="miter" endcap="round"/>
                          <v:fill o:detectmouseclick="t" on="false"/>
                          <w10:wrap type="none"/>
                        </v:line>
                        <v:shape id="shape_0" ID="任意多边形 96" coordsize="122,122" path="m122,0l61,122l0,0l122,0xe" fillcolor="black" stroked="f" o:allowincell="f" style="position:absolute;left:4245;top:7180;width:196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组合 126" style="position:absolute;left:2943;top:5563;width:3665;height:0">
                        <v:shape id="shape_0" ID="自选图形 127" stroked="t" o:allowincell="f" style="position:absolute;left:2943;top:5563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28" stroked="t" o:allowincell="f" style="position:absolute;left:6608;top:5563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129" style="position:absolute;left:6548;top:5563;width:122;height:390">
                        <v:line id="shape_0" from="6609,5563" to="6609,5845" ID="直线 130" stroked="t" o:allowincell="f" style="position:absolute;mso-position-horizontal-relative:char">
                          <v:stroke color="black" weight="3240" joinstyle="miter" endcap="round"/>
                          <v:fill o:detectmouseclick="t" on="false"/>
                          <w10:wrap type="none"/>
                        </v:line>
                        <v:shape id="shape_0" ID="任意多边形 131" coordsize="122,123" path="m122,0l61,123l0,0l122,0xe" fillcolor="black" stroked="f" o:allowincell="f" style="position:absolute;left:6548;top:5830;width:121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5265;top:5972;width:2914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达到听证要求，当事人要求听证的，举行听证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33" style="position:absolute;left:1764;top:5189;width:122;height:783">
                        <v:line id="shape_0" from="1825,5189" to="1826,5809" ID="直线 134" stroked="t" o:allowincell="f" style="position:absolute;flip:x;mso-position-horizontal-relative:char">
                          <v:stroke color="black" weight="3240" joinstyle="miter" endcap="round"/>
                          <v:fill o:detectmouseclick="t" on="false"/>
                          <w10:wrap type="none"/>
                        </v:line>
                        <v:shape id="shape_0" ID="任意多边形 135" coordsize="122,122" path="m122,0l61,122l0,0l122,0xe" fillcolor="black" stroked="f" o:allowincell="f" style="position:absolute;left:1764;top:5810;width:121;height:1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706;top:5972;width:2466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37" stroked="t" o:allowincell="f" style="position:absolute;left:1954;top:691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39" stroked="t" o:allowincell="f" style="position:absolute;left:6670;top:691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组合 273" style="position:absolute;left:310;top:6;width:8617;height:5453">
                        <v:shape id="shape_0" fillcolor="white" stroked="t" o:allowincell="f" style="position:absolute;left:2467;top:2733;width:1647;height:10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违法事实清楚，证据确凿，责令整改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38;top:3037;width:2787;height:99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违法事实不存在或情节轻微且已改正，不予以处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15" style="position:absolute;left:3158;top:4221;width:3637;height:0">
                          <v:shape id="shape_0" ID="自选图形 116" stroked="t" o:allowincell="f" style="position:absolute;left:3158;top:4221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117" stroked="t" o:allowincell="f" style="position:absolute;left:6795;top:4221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118" style="position:absolute;left:6736;top:4221;width:122;height:390">
                          <v:line id="shape_0" from="6797,4221" to="6797,4503" ID="直线 119" stroked="t" o:allowincell="f" style="position:absolute;mso-position-horizontal-relative:char">
                            <v:stroke color="black" weight="3240" joinstyle="miter" endcap="round"/>
                            <v:fill o:detectmouseclick="t" on="false"/>
                            <w10:wrap type="none"/>
                          </v:line>
                          <v:shape id="shape_0" ID="任意多边形 120" coordsize="122,123" path="m122,0l61,123l0,0l122,0xe" fillcolor="black" stroked="f" o:allowincell="f" style="position:absolute;left:6736;top:4488;width:121;height:12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5453;top:4693;width:2727;height:76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事人在责令整改期内予以整改的，结案归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22" style="position:absolute;left:2655;top:3801;width:120;height:521">
                          <v:line id="shape_0" from="2714,3801" to="2714,4214" ID="直线 123" stroked="t" o:allowincell="f" style="position:absolute;flip:x;mso-position-horizontal-relative:char">
                            <v:stroke color="black" weight="3240" joinstyle="miter" endcap="round"/>
                            <v:fill o:detectmouseclick="t" on="false"/>
                            <w10:wrap type="none"/>
                          </v:line>
                          <v:shape id="shape_0" ID="任意多边形 124" coordsize="122,122" path="m122,0l61,122l0,0l122,0xe" fillcolor="black" stroked="f" o:allowincell="f" style="position:absolute;left:2655;top:4215;width:119;height:10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880;top:4355;width:2392;height:83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当事人陈述、申辩和听证权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10;top:2700;width:2014;height:10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对相关法律明确应当作出行罚政处罚的作行政处罚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272" style="position:absolute;left:807;top:6;width:8120;height:2817">
                          <v:shape id="shape_0" fillcolor="white" stroked="t" o:allowincell="f" style="position:absolute;left:3847;top:2146;width:1691;height:51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查取证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71" style="position:absolute;left:807;top:6;width:8120;height:2140">
                            <v:group id="shape_0" alt="组合 82" style="position:absolute;left:4688;top:1756;width:122;height:390">
                              <v:line id="shape_0" from="4749,1756" to="4749,2038" ID="直线 83" stroked="t" o:allowincell="f" style="position:absolute;mso-position-horizontal-relative:char">
                                <v:stroke color="black" weight="3240" joinstyle="miter" endcap="round"/>
                                <v:fill o:detectmouseclick="t" on="false"/>
                                <w10:wrap type="none"/>
                              </v:line>
                              <v:shape id="shape_0" ID="任意多边形 84" coordsize="122,123" path="m122,0l61,123l0,0l122,0xe" fillcolor="black" stroked="f" o:allowincell="f" style="position:absolute;left:4688;top:2023;width:121;height:122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85" style="position:absolute;left:3464;top:1102;width:648;height:123">
                              <v:line id="shape_0" from="3566,1165" to="4112,1165" ID="直线 86" stroked="t" o:allowincell="f" style="position:absolute;flip:x;mso-position-horizontal-relative:char">
                                <v:stroke color="black" weight="3240" joinstyle="miter" endcap="round"/>
                                <v:fill o:detectmouseclick="t" on="false"/>
                                <w10:wrap type="none"/>
                              </v:line>
                              <v:shape id="shape_0" ID="任意多边形 87" coordsize="122,123" path="m122,123l0,62l122,0l122,123xe" fillcolor="black" stroked="f" o:allowincell="f" style="position:absolute;left:3464;top:1102;width:117;height:122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任意多边形 90" coordsize="122,123" path="m122,0l61,123l0,0l122,0xe" fillcolor="black" stroked="f" o:allowincell="f" style="position:absolute;left:4566;top:794;width:121;height:12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alt="组合 91" style="position:absolute;left:5139;top:1101;width:1007;height:123">
                              <v:line id="shape_0" from="5139,1163" to="6023,1163" ID="直线 92" stroked="t" o:allowincell="f" style="position:absolute;mso-position-horizontal-relative:char">
                                <v:stroke color="black" weight="3240" joinstyle="miter" endcap="round"/>
                                <v:fill o:detectmouseclick="t" on="false"/>
                                <w10:wrap type="none"/>
                              </v:line>
                              <v:shape id="shape_0" ID="任意多边形 93" coordsize="123,123" path="m0,0l123,62l0,123l0,0xe" fillcolor="black" stroked="f" o:allowincell="f" style="position:absolute;left:6006;top:1101;width:139;height:122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269" style="position:absolute;left:1763;top:6;width:5619;height:787">
                              <v:line id="shape_0" from="4626,662" to="4626,793" ID="直线 89" stroked="t" o:allowincell="f" style="position:absolute;mso-position-horizontal-relative:char">
                                <v:stroke color="black" weight="3240" joinstyle="miter" endcap="round"/>
                                <v:fill o:detectmouseclick="t" on="false"/>
                                <w10:wrap type="none"/>
                              </v:line>
                              <v:shape id="shape_0" fillcolor="white" stroked="t" o:allowincell="f" style="position:absolute;left:1763;top:6;width:5618;height:65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通过日常巡查、举报投诉、专项检查等形式发现违法行为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4115;top:916;width:1023;height:46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初查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251;top:917;width:2675;height:73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非权限范围内的，移送相关部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07;top:916;width:2573;height:64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属权限范围内，审批立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270" style="position:absolute;left:2094;top:1756;width:2643;height:1">
                              <v:shape id="shape_0" ID="自选图形 103" stroked="t" o:allowincell="f" style="position:absolute;left:2094;top:1756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自选图形 104" stroked="t" o:allowincell="f" style="position:absolute;left:4737;top:1757;width:0;height:0;mso-position-horizontal-relative:char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alt="组合 105" style="position:absolute;left:6734;top:2383;width:122;height:440">
                            <v:line id="shape_0" from="6795,2383" to="6795,2715" ID="直线 106" stroked="t" o:allowincell="f" style="position:absolute;mso-position-horizontal-relative:char">
                              <v:stroke color="black" weight="3240" joinstyle="miter" endcap="round"/>
                              <v:fill o:detectmouseclick="t" on="false"/>
                              <w10:wrap type="none"/>
                            </v:line>
                            <v:shape id="shape_0" ID="任意多边形 107" coordsize="122,123" path="m122,0l61,123l0,0l122,0xe" fillcolor="black" stroked="f" o:allowincell="f" style="position:absolute;left:6734;top:2700;width:121;height:122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ID="自选图形 108" stroked="t" o:allowincell="f" style="position:absolute;left:6783;top:2384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109" stroked="t" o:allowincell="f" style="position:absolute;left:3850;top:2384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alt="组合 110" style="position:absolute;left:2880;top:2384;width:122;height:348">
                            <v:line id="shape_0" from="2941,2384" to="2941,2647" ID="直线 111" stroked="t" o:allowincell="f" style="position:absolute;mso-position-horizontal-relative:char">
                              <v:stroke color="black" weight="3240" joinstyle="miter" endcap="round"/>
                              <v:fill o:detectmouseclick="t" on="false"/>
                              <w10:wrap type="none"/>
                            </v:line>
                            <v:shape id="shape_0" ID="任意多边形 112" coordsize="122,123" path="m122,0l61,123l0,0l122,0xe" fillcolor="black" stroked="f" o:allowincell="f" style="position:absolute;left:2880;top:2635;width:121;height:9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ID="自选图形 160" stroked="t" o:allowincell="f" style="position:absolute;left:2942;top:2384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alt="组合 161" style="position:absolute;left:1394;top:2385;width:122;height:290">
                            <v:line id="shape_0" from="1455,2385" to="1455,2603" ID="直线 162" stroked="t" o:allowincell="f" style="position:absolute;mso-position-horizontal-relative:char">
                              <v:stroke color="black" weight="3240" joinstyle="miter" endcap="round"/>
                              <v:fill o:detectmouseclick="t" on="false"/>
                              <w10:wrap type="none"/>
                            </v:line>
                            <v:shape id="shape_0" ID="任意多边形 163" coordsize="122,123" path="m122,0l61,123l0,0l122,0xe" fillcolor="black" stroked="f" o:allowincell="f" style="position:absolute;left:1394;top:2594;width:121;height:80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组合 170" style="position:absolute;left:1272;top:3768;width:122;height:554">
                          <v:line id="shape_0" from="1333,3768" to="1333,4186" ID="直线 171" stroked="t" o:allowincell="f" style="position:absolute;mso-position-horizontal-relative:char">
                            <v:stroke color="black" weight="3240" joinstyle="miter" endcap="round"/>
                            <v:fill o:detectmouseclick="t" on="false"/>
                            <w10:wrap type="none"/>
                          </v:line>
                          <v:shape id="shape_0" ID="任意多边形 172" coordsize="122,123" path="m122,0l61,123l0,0l122,0xe" fillcolor="black" stroked="f" o:allowincell="f" style="position:absolute;left:1272;top:4167;width:121;height:15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fillcolor="white" stroked="t" o:allowincell="f" style="position:absolute;left:4000;top:8128;width:809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8898;width:3125;height:43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行政处理（处罚）决定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63" style="position:absolute;left:4394;top:8566;width:99;height:332">
                      <v:line id="shape_0" from="4442,8566" to="4442,8829" ID="直线 264" stroked="t" o:allowincell="f" style="position:absolute;flip:x;mso-position-horizontal-relative:char">
                        <v:stroke color="black" weight="3240" joinstyle="miter" endcap="round"/>
                        <v:fill o:detectmouseclick="t" on="false"/>
                        <w10:wrap type="none"/>
                      </v:line>
                      <v:shape id="shape_0" ID="任意多边形 265" coordsize="122,122" path="m122,0l61,122l0,0l122,0xe" fillcolor="black" stroked="f" o:allowincell="f" style="position:absolute;left:4394;top:8830;width:98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alt="组合 266" style="position:absolute;left:4443;top:9336;width:99;height:332">
                      <v:line id="shape_0" from="4491,9336" to="4491,9599" ID="直线 267" stroked="t" o:allowincell="f" style="position:absolute;flip:x;mso-position-horizontal-relative:char">
                        <v:stroke color="black" weight="3240" joinstyle="miter" endcap="round"/>
                        <v:fill o:detectmouseclick="t" on="false"/>
                        <w10:wrap type="none"/>
                      </v:line>
                      <v:shape id="shape_0" ID="任意多边形 268" coordsize="122,122" path="m122,0l61,122l0,0l122,0xe" fillcolor="black" stroked="f" o:allowincell="f" style="position:absolute;left:4443;top:9600;width:98;height: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46:00Z</dcterms:created>
  <dc:creator>XT365</dc:creator>
  <dc:description/>
  <dc:language>en-US</dc:language>
  <cp:lastModifiedBy>身未动，心已远</cp:lastModifiedBy>
  <cp:lastPrinted>2018-08-15T16:14:00Z</cp:lastPrinted>
  <dcterms:modified xsi:type="dcterms:W3CDTF">2021-06-16T08:5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